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Style w:val="IntenseEmphasis"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9540</wp:posOffset>
            </wp:positionH>
            <wp:positionV relativeFrom="paragraph">
              <wp:posOffset>-276860</wp:posOffset>
            </wp:positionV>
            <wp:extent cx="2475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rFonts w:eastAsia="Calibri Light" w:cs="Calibri Light"/>
          <w:color w:val="FF0000"/>
        </w:rPr>
        <w:t xml:space="preserve">                  </w:t>
      </w:r>
    </w:p>
    <w:p>
      <w:pPr>
        <w:pStyle w:val="Normal"/>
        <w:spacing w:before="0" w:after="0"/>
        <w:ind w:left="3600" w:hanging="0"/>
        <w:rPr/>
      </w:pPr>
      <w:r>
        <w:rPr/>
        <w:t xml:space="preserve">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duate Students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General Me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br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ance of the 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: To accept the agenda for the Annual General Meeting of the Graduate Students Association of McMaster University on March 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xecutive report of 2024-2025 academic yea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tification of the summary minutes of the 2024 AG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tion: To accept the summary minutes of the 2024 AG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 Report on 2025 March Election (10 minutes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: To ratify the election results of the GSA representation for 2025-2026.</w:t>
      </w:r>
    </w:p>
    <w:p>
      <w:pPr>
        <w:pStyle w:val="Normal"/>
        <w:spacing w:lineRule="auto" w:line="240" w:before="0" w:after="0"/>
        <w:ind w:left="42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for Nominations – Directors of the Association, Executive Officers (7 minutes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fication – Directors of the Association (5 minut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: To appoint those that are nominated for the Board of Directors, Faculty Representatives and Executive Offic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ed Financial Statements 2024 (12 minutes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statement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ppointment of Audi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: To allow the GSA Board to appoint the Auditors for 2025 fiscal year and to approve the Auditors fees.</w:t>
      </w:r>
    </w:p>
    <w:p>
      <w:pPr>
        <w:pStyle w:val="Normal"/>
        <w:spacing w:lineRule="auto" w:line="240" w:before="0" w:after="0"/>
        <w:ind w:left="17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view of Financial Statements 2024/2025 (15 minutes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YTD income statements for the Phoenix and the GS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the Balance Sheet for the Phoenix and the GS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the Statement of Owners Equity for the Phoenix and the G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Budget for 2025/2026 (15 minutes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A Budge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enix Budg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: To accept the GSA and Phoenix budget for 2025-2026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GSA Fees for 2025/2026 (15 minut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Motion: To ratify the Graduate Students Association’s student fees as outlined in Fee Sched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ng that the Board of Directors, by formal resolution, can adjust this fee in future by the Consumer Price Index (CPI)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on to GSA Committees (5 minut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 (10 minute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ion: To adjourn the March 2025 AG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lease note the allotted times are only estimates </w:t>
      </w:r>
    </w:p>
    <w:sectPr>
      <w:headerReference w:type="default" r:id="rId3"/>
      <w:type w:val="nextPage"/>
      <w:pgSz w:w="12240" w:h="15840"/>
      <w:pgMar w:left="1797" w:right="180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SimSun;宋体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actheadernamespan">
    <w:name w:val="contactheadernamespa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SimSun;宋体" w:cs="Times"/>
      <w:sz w:val="20"/>
      <w:szCs w:val="20"/>
      <w:lang w:val="en-CA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18:00Z</dcterms:created>
  <dc:creator>GSA</dc:creator>
  <dc:description/>
  <cp:keywords/>
  <dc:language>en-US</dc:language>
  <cp:lastModifiedBy>Ravenscroft, Ashley</cp:lastModifiedBy>
  <cp:lastPrinted>2019-03-19T13:58:00Z</cp:lastPrinted>
  <dcterms:modified xsi:type="dcterms:W3CDTF">2025-03-11T15:1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418a87c7cec0d6a02d14fe9e7864d65e6ccb65a6cfeaad64951471910e78b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